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6012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ционный номер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«____» ______________20____г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аведующей МБДОУ «Детский сад № 14 «Родничок» г. Азнакаево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  <w:u w:val="single"/>
              </w:rPr>
            </w:pPr>
            <w:r>
              <w:rPr>
                <w:i/>
                <w:sz w:val="22"/>
                <w:szCs w:val="20"/>
                <w:u w:val="single"/>
              </w:rPr>
              <w:t xml:space="preserve">                           </w:t>
            </w:r>
            <w:r>
              <w:rPr>
                <w:i/>
                <w:sz w:val="22"/>
                <w:szCs w:val="20"/>
                <w:u w:val="single"/>
              </w:rPr>
              <w:t>Мухаметшиной Г.Г.</w:t>
            </w:r>
            <w:r>
              <w:rPr>
                <w:i/>
                <w:sz w:val="22"/>
                <w:szCs w:val="20"/>
              </w:rPr>
              <w:t>______________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(от)____________________________________________</w:t>
            </w:r>
            <w:r>
              <w:rPr>
                <w:i/>
                <w:sz w:val="22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аспорт________№______________от___________________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дан_______________________________________________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59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шу принять моего ребенка_____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                                                                               </w:t>
            </w:r>
            <w:r>
              <w:rPr>
                <w:i/>
                <w:sz w:val="18"/>
                <w:szCs w:val="22"/>
              </w:rPr>
              <w:t>(ФИО (последнее при наличии)ребен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20___г.р., проживающего по адресу (фактический)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________________________________д._____кв._____ в МБДОУ «Детский сад №14 «Родничок» г.Азнакаево на обучение по основной образовательной программе дошкольного образования МБДОУ «Детский сад №14 «Родничок» г.Азнакаево в ________ группу общеразвивающей, компенсирующе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22"/>
              </w:rPr>
              <w:t>(подчеркну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ности с «____»_____________20____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16"/>
                <w:szCs w:val="22"/>
              </w:rPr>
              <w:t>(желаемая дата приема на обучение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свидетельства о рождении ребенка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последнее при наличии) матери (законного представител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электронной почты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последнее при наличии) отца (законного представител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электронной почты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й телефон 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___г. ___________________ 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          </w:t>
            </w:r>
            <w:r>
              <w:rPr>
                <w:sz w:val="20"/>
                <w:szCs w:val="22"/>
              </w:rPr>
              <w:t>подпись                                              расшифровка подпи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 лицензией на право ведения образовательной деятельности, Уставом МБДОУ «Детский сад №14 «Родничок» г.Азнакаево основной общеобразовательной порограммой дошкольного образования МБДОУ «Детский сад №14 «Родничок» г.Азнакаево, правилами внутреннего распорядка воспитанников и другими документами, регламентирующими образовательную деятельность учреждения ознакомлен(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___г. ___________________ 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0"/>
                <w:szCs w:val="22"/>
              </w:rPr>
              <w:t>подпись                                              расшифровка подпи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соответствии с ФЗ №-152 «О персональных данных» даю согласие на обработку моих персональных данных и персональных данных моего ребе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___г. ___________________ 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          </w:t>
            </w:r>
            <w:r>
              <w:rPr>
                <w:sz w:val="20"/>
                <w:szCs w:val="22"/>
              </w:rPr>
              <w:t>подпись                                              расшифровка подпи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подтверждающие установление опеки (при наличии)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обучении ребенка по адаптированной образовательной  программе дошкольного образования и (или) в создании специальных условий для организации обучения  воспитания ребенка-инвалида с ИПР (при наличии)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реализации прав, установленных статьей 14 федерального закона от 29.12.2012 №273-ФЗ «Об образовании в Российской Федерации», прошу предоставить возможность получения моим ребенком дошкольного образования на ____________________________ я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___г. ___________________ 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          </w:t>
            </w:r>
            <w:r>
              <w:rPr>
                <w:sz w:val="20"/>
                <w:szCs w:val="22"/>
              </w:rPr>
              <w:t>подпись                                              расшифровка подпис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7:00Z</dcterms:created>
  <dc:creator>R31703</dc:creator>
  <dc:description/>
  <dc:language>en-US</dc:language>
  <cp:lastModifiedBy>Amin</cp:lastModifiedBy>
  <cp:lastPrinted>2020-08-13T08:17:00Z</cp:lastPrinted>
  <dcterms:modified xsi:type="dcterms:W3CDTF">2022-02-22T07:17:00Z</dcterms:modified>
  <cp:revision>2</cp:revision>
  <dc:subject/>
  <dc:title>Форма заявления о приеме ребенка</dc:title>
</cp:coreProperties>
</file>